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ОРЯДОК СОСТАВЛЕНИЯ ДОКУМЕНТ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10051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а (со всеми необходимыми подписями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лашение/План поездки (если имеется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равка с работ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"/>
              <w:gridCol w:w="9634"/>
            </w:tblGrid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4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спонсорства: спонсорское письмо, оригиналы финансовых документов спонсора, копия паспорта спонсора (стр. с фото и личными данны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ии трудовой книжки (если имеется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иска с банковского счета (актуальная)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ь отел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"/>
              <w:gridCol w:w="9634"/>
            </w:tblGrid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4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бо договор аренды или купли-продажи недвижимости и справка о регистрации по месту жительства 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4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проживании у частного лица: подтверждение о проживании, копия договора аренды или купли-продажи недвижимости, справки о регистрации по месту жительства и паспорта лица (страница с фотографией и личными данными владельца), предоставляющего жилье (не требуется в случае, если уже проверено и отмечено внутренним органом при подаче электронного заявления о принятии обязательств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ь авиа-, ж/д-, автобусных билетов или личный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видетельство о регистрации ТС, водительское удостоверение, международный полис страхования)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хование дорожных рисков, на случай болезни, от несчастных случаев и рисков зимних видов спорт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"/>
              <w:gridCol w:w="9634"/>
            </w:tblGrid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4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аш страховой полис не предусматривает страхование зимних видов спорта, Вам необходимо предоставить подписанное Вами письмо в свободной форме (на английском либо немецком языке) с информацией о том, что Вы не планируете заниматься зимними видами спорта во время поездки (обязательно указать даты поездки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ии всех имеющихся Шенгенских виз за весь период жизни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пия страницы загранпаспорта с фотографией и личными данными владель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траница 1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ия первой страницы общегражданского паспорта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 на обработку персональных данных, подписанное заявителе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4:00Z</dcterms:created>
  <dc:creator>Игорь</dc:creator>
  <dc:description/>
  <dc:language>en-US</dc:language>
  <cp:lastModifiedBy>Игорь</cp:lastModifiedBy>
  <dcterms:modified xsi:type="dcterms:W3CDTF">2015-11-09T10:34:00Z</dcterms:modified>
  <cp:revision>2</cp:revision>
  <dc:subject/>
  <dc:title/>
</cp:coreProperties>
</file>