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color w:val="333333"/>
          <w:sz w:val="28"/>
          <w:szCs w:val="28"/>
          <w:lang w:eastAsia="ru-RU"/>
        </w:rPr>
        <w:t>14 сентября – Введение биометрических шенгенских в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од в действие новой системы биометрических шенгенских в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иная с 14 сентября 2015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рритории Российской Федерации вступит в силу всеобщая система биометрических виз (VIS), которая постепенно вводилась в действие в других регионах мира начиная с 2011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ая система имеет ря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имуще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реди которых – большая гарантия безопасности, легкость обмена информацией с консульствами других шенгенских государств – а также поспособствует поездкам часто путешествующих и вызывающих доверие лиц на основании многократных виз большего срока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личие новой системы состоит в том, что у заявителя будут сниматься биометрические да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тпечатки 10 пальцев и цифровое фото). Эта простая и конфиденциальная операция займет всего несколько минут. Биометрические данные, наряду с данными визовой анкеты, будут внесены в централизованную защищенную базу данных. Снятие отпечатков 10 пальцев не потребуется детям до 12 лет, а также тем лицам, у которых физически невозможно снять отпечатки (отпечатки снимаются только при наличии такой возможности). От этой формальности освобождаются также государственные служащие высокого ранга и члены официальных государственных делегаций высок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существления этой процедур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ца, запрашивающие визу, должны будут лично явиться в Визовый центр VFS или Консуль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сдачи биометрических данных. При этом взятые отпечатки могут использоваться в теч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всех последующих визовых запросов, если только не возникнут обоснованные сомнения в личности заявителя. В течение этих 5 лет при последующих обращениях за визой личное присутствие заявителя в принципе уже не потребует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size3">
    <w:name w:val="ms-rtefontsize-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12:00Z</dcterms:created>
  <dc:creator>Игорь</dc:creator>
  <dc:description/>
  <dc:language>en-US</dc:language>
  <cp:lastModifiedBy>Игорь</cp:lastModifiedBy>
  <dcterms:modified xsi:type="dcterms:W3CDTF">2015-06-02T14:12:00Z</dcterms:modified>
  <cp:revision>2</cp:revision>
  <dc:subject/>
  <dc:title/>
</cp:coreProperties>
</file>