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2E74B5"/>
          <w:sz w:val="24"/>
          <w:szCs w:val="24"/>
        </w:rPr>
      </w:pPr>
      <w:r>
        <w:rPr>
          <w:rFonts w:cs="Times New Roman" w:ascii="Times New Roman" w:hAnsi="Times New Roman"/>
          <w:b/>
          <w:color w:val="2E74B5"/>
          <w:sz w:val="24"/>
          <w:szCs w:val="24"/>
        </w:rPr>
        <w:t>АНКЕТА ДЛЯ ПОЛУЧ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2E74B5"/>
          <w:sz w:val="24"/>
          <w:szCs w:val="24"/>
        </w:rPr>
      </w:pPr>
      <w:r>
        <w:rPr>
          <w:rFonts w:cs="Times New Roman" w:ascii="Times New Roman" w:hAnsi="Times New Roman"/>
          <w:b/>
          <w:color w:val="2E74B5"/>
          <w:sz w:val="24"/>
          <w:szCs w:val="24"/>
        </w:rPr>
        <w:t>ПРЕДВАРИТЕЛЬНОЙ ВИЗЫ (ПРО-ВИЗЫ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нная форма предназначена для граждан РФ, въезжающих на Кипр непосредственно</w:t>
        <w:br/>
        <w:t>с территории РФ и без транзита и пересадок в третьих странах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-Виза действительна для однократного въезда на территорию Республики Кипр</w:t>
        <w:br/>
        <w:t>с пребыванием не более 90 дней в течение 180 дней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2E74B5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2E74B5"/>
          <w:sz w:val="24"/>
          <w:szCs w:val="24"/>
          <w:lang w:val="en-US"/>
        </w:rPr>
        <w:t>PRO-VISA APPLICATION FORM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This application form applies to holders of Russian passports who intend to travel to the Republic of Cyprus directly from the Russian Federation. It is not intended for travelling from/through a third country.</w:t>
        <w:br/>
        <w:t>A Pro-Visa is valid for a single-entry trip to the Republic of Cyprus for a maximum period of 90 days within a six-month period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05</wp:posOffset>
                </wp:positionH>
                <wp:positionV relativeFrom="paragraph">
                  <wp:posOffset>46990</wp:posOffset>
                </wp:positionV>
                <wp:extent cx="6454775" cy="0"/>
                <wp:effectExtent l="0" t="31750" r="0" b="31750"/>
                <wp:wrapNone/>
                <wp:docPr id="1" name="Straight Connector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54800" cy="0"/>
                        </a:xfrm>
                        <a:prstGeom prst="line">
                          <a:avLst/>
                        </a:prstGeom>
                        <a:ln w="63360">
                          <a:solidFill>
                            <a:srgbClr val="5b9bd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5pt,3.7pt" to="508.35pt,3.7pt" ID="Straight Connector 3" stroked="t" o:allowincell="f" style="position:absolute">
                <v:stroke color="#5b9bd5" weight="63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tbl>
      <w:tblPr>
        <w:tblW w:w="101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3"/>
        <w:gridCol w:w="6371"/>
      </w:tblGrid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милия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urname</w:t>
            </w:r>
          </w:p>
        </w:tc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VANOV</w:t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мя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ame</w:t>
            </w:r>
          </w:p>
        </w:tc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IKITA</w:t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л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ex</w:t>
            </w:r>
          </w:p>
        </w:tc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</w:t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рождения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ate of birth</w:t>
            </w:r>
          </w:p>
        </w:tc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28/06/1974</w:t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ран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ст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ождения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lace and country of birth</w:t>
            </w:r>
          </w:p>
        </w:tc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USSR, MOSCOW</w:t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ажданство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ationality</w:t>
            </w:r>
          </w:p>
        </w:tc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USSIA</w:t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О отца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ather’s name</w:t>
            </w:r>
          </w:p>
        </w:tc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VANOV FEDOR MIKHAYLOVICH</w:t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О матери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other’s name</w:t>
            </w:r>
          </w:p>
        </w:tc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VANOVA RAISA GEORGIEVNA</w:t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фессия или занятие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urren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ccupation</w:t>
            </w:r>
          </w:p>
        </w:tc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l-GR"/>
              </w:rPr>
              <w:t>INZHINER, OOO "FIRMA", LENINSKIY PROSPEKT 35, TEL. 8 (343) 123 45 67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1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3"/>
        <w:gridCol w:w="6371"/>
      </w:tblGrid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омер паспорта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assport number</w:t>
            </w:r>
          </w:p>
        </w:tc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23456789</w:t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 действия паспорта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24"/>
              </w:rPr>
              <w:t>(паспорт должен быть действителен не менее 6 месяцев с момента подачи заявления)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assport expiry date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24"/>
                <w:lang w:val="en-US"/>
              </w:rPr>
              <w:t>(the passport should not expire in less than 6 months from the date of application)</w:t>
            </w:r>
          </w:p>
        </w:tc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12/05/2022</w:t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ран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дачи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ountry of issue</w:t>
            </w:r>
          </w:p>
        </w:tc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USSIA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tbl>
      <w:tblPr>
        <w:tblW w:w="101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3"/>
        <w:gridCol w:w="6371"/>
      </w:tblGrid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дрес проживания на Кипре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ddres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yprus</w:t>
            </w:r>
          </w:p>
        </w:tc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spacing w:val="-12"/>
                <w:sz w:val="32"/>
                <w:szCs w:val="32"/>
                <w:lang w:val="en-US"/>
              </w:rPr>
              <w:t>PAFOS, ELEFTERIA STREET 22, hotel "OASIS"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Анкета, заполненная на английском языке, должна быть выслана вложенным файлом на электронный адрес: </w:t>
      </w:r>
      <w:hyperlink r:id="rId2"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val="en-US"/>
          </w:rPr>
          <w:t>provisaekaterinburg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val="en-US"/>
          </w:rPr>
          <w:t>mfa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val="en-US"/>
          </w:rPr>
          <w:t>gov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val="en-US"/>
          </w:rPr>
          <w:t>cy</w:t>
        </w:r>
      </w:hyperlink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The application, duly completed in English, should be sent as an attached file to the following</w:t>
        <w:br/>
        <w:t>e-mail address:</w:t>
      </w:r>
      <w:r>
        <w:rPr>
          <w:lang w:val="en-US"/>
        </w:rPr>
        <w:t xml:space="preserve"> </w:t>
      </w:r>
      <w:hyperlink r:id="rId3"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val="en-US"/>
          </w:rPr>
          <w:t>provisaekaterinburg@mfa.gov.cy</w:t>
        </w:r>
      </w:hyperlink>
    </w:p>
    <w:p>
      <w:pPr>
        <w:pStyle w:val="Style18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вание прикрепленного файла должно содержать имя и фамилию заявителя.</w:t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The attached file should be saved under the applicant’s name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201930</wp:posOffset>
                </wp:positionV>
                <wp:extent cx="6454775" cy="0"/>
                <wp:effectExtent l="0" t="31750" r="0" b="31750"/>
                <wp:wrapNone/>
                <wp:docPr id="2" name="Straight Connector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54800" cy="0"/>
                        </a:xfrm>
                        <a:prstGeom prst="line">
                          <a:avLst/>
                        </a:prstGeom>
                        <a:ln w="63360">
                          <a:solidFill>
                            <a:srgbClr val="5b9bd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.9pt" to="508.2pt,15.9pt" ID="Straight Connector 4" stroked="t" o:allowincell="f" style="position:absolute">
                <v:stroke color="#5b9bd5" weight="6336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Замещающий текст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8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ovisaekaterinburg@mfa.gov.cy" TargetMode="External"/><Relationship Id="rId3" Type="http://schemas.openxmlformats.org/officeDocument/2006/relationships/hyperlink" Target="mailto:provisaekaterinburg@mfa.gov.cy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30T11:53:00Z</dcterms:created>
  <dc:creator>User1</dc:creator>
  <dc:description/>
  <dc:language>en-US</dc:language>
  <cp:lastModifiedBy>Игорь</cp:lastModifiedBy>
  <cp:lastPrinted>2014-10-24T09:45:00Z</cp:lastPrinted>
  <dcterms:modified xsi:type="dcterms:W3CDTF">2016-09-30T11:53:00Z</dcterms:modified>
  <cp:revision>2</cp:revision>
  <dc:subject/>
  <dc:title/>
</cp:coreProperties>
</file>