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color w:val="336600"/>
          <w:sz w:val="32"/>
          <w:szCs w:val="32"/>
          <w:lang w:val="ru-RU"/>
        </w:rPr>
      </w:pPr>
      <w:r>
        <w:rPr>
          <w:b/>
          <w:color w:val="336600"/>
          <w:sz w:val="32"/>
          <w:szCs w:val="32"/>
          <w:lang w:val="ru-RU"/>
        </w:rPr>
        <w:t>АНКЕТА ДЛЯ ПОЛУЧЕНИЯ</w:t>
      </w:r>
    </w:p>
    <w:p>
      <w:pPr>
        <w:pStyle w:val="Normal"/>
        <w:ind w:right="720" w:hanging="0"/>
        <w:jc w:val="center"/>
        <w:rPr>
          <w:b/>
          <w:b/>
          <w:color w:val="336600"/>
          <w:sz w:val="32"/>
          <w:szCs w:val="32"/>
          <w:lang w:val="ru-RU"/>
        </w:rPr>
      </w:pPr>
      <w:r>
        <w:rPr>
          <w:b/>
          <w:color w:val="336600"/>
          <w:sz w:val="32"/>
          <w:szCs w:val="32"/>
          <w:lang w:val="ru-RU"/>
        </w:rPr>
        <w:t>ПРЕДВАРИТЕЛЬНОЙ ВИЗЫ (ПРО-ВИЗ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ная форма предназначена для граждан Российской Федерации, въезжающих на Кипр непосредственно из России (не из третьих стра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-Виза действительна для однократного въезда на территорию Республики Кипр с пребыванием не более 90 дней в течение шести месяцев.</w:t>
      </w:r>
    </w:p>
    <w:p>
      <w:pPr>
        <w:pStyle w:val="Normal"/>
        <w:jc w:val="center"/>
        <w:rPr>
          <w:b/>
          <w:b/>
          <w:color w:val="336600"/>
          <w:sz w:val="30"/>
          <w:szCs w:val="30"/>
        </w:rPr>
      </w:pPr>
      <w:r>
        <w:rPr>
          <w:b/>
          <w:color w:val="336600"/>
          <w:sz w:val="30"/>
          <w:szCs w:val="30"/>
        </w:rPr>
        <w:t>PRO-VISA APPLICATION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his application form applies to Russian citizens who intend to travel to the Republic of Cyprus directly from the Russian Federation, and not through a third count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A Pro - Visa is valid for a single-entry trip to the Republic of Cyprus, for a maximum duration of ninety days within a six-month period.</w:t>
      </w:r>
    </w:p>
    <w:p>
      <w:pPr>
        <w:pStyle w:val="Normal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858000" cy="0"/>
                <wp:effectExtent l="0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512.95pt,5.55pt" ID="Line 4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IVANOV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NIKITA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x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M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birth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21-09-1978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Place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of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birth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на и место рожд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RUSSIA, KRASNODAR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onality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RUSSIA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ther’s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 отц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IVANOV FEDOR MIKHAILOVICH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Mother’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 матер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IVANOVA RAISA DMITRIEVNA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Occupation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о работы и должность / род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INZHENER, OOO ''FIRMA'', ABINSK, KRASNAYA 200, TEL. (861)2222222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sport numbe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аспор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729065449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expir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The passport should not expire in less than  six months from the date of the application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окончания паспорт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( Паспорт должен быть действителен не менее 6 месяцев с момента подачи заявления)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13-12-2021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try of issu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ыдач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RUSSIA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 of hotel / lodging in Cypru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рес гостиницы / размещения на Кипре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 xml:space="preserve">PAFOS, ELEFTERIA STREET 22, HOTEL ''OASIS'' 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ru-RU"/>
        </w:rPr>
        <w:t>Анкеты, полученные до 15:00 часов, будут обработаны в этот же ден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</w:rPr>
        <w:t>Applications which are submitted before 3:00 pm will be processed on the same 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Анкета, заполненная на английском языке, должна быть выслана вложенным файлом </w:t>
      </w:r>
    </w:p>
    <w:p>
      <w:pPr>
        <w:pStyle w:val="Normal"/>
        <w:ind w:left="360" w:right="72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по следующему адресу: </w:t>
      </w:r>
      <w:hyperlink r:id="rId2">
        <w:r>
          <w:rPr>
            <w:rStyle w:val="InternetLink"/>
            <w:b/>
          </w:rPr>
          <w:t>provisakrasnodar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mf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v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cy</w:t>
        </w:r>
      </w:hyperlink>
    </w:p>
    <w:p>
      <w:pPr>
        <w:pStyle w:val="Normal"/>
        <w:ind w:left="360" w:right="72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</w:rPr>
        <w:t>The application, duly completed in English, should be sent as an attached file to the following e-mail address</w:t>
      </w:r>
      <w:r>
        <w:rPr>
          <w:b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b/>
          </w:rPr>
          <w:t>provisakrasnodar@mfa.gov.cy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Название прикрепленного файла должно содержать имя и фамилию заявителя.</w:t>
      </w:r>
    </w:p>
    <w:p>
      <w:pPr>
        <w:pStyle w:val="Normal"/>
        <w:ind w:left="357"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ttached file should be saved under the applicant’s name.</w:t>
      </w:r>
    </w:p>
    <w:p>
      <w:pPr>
        <w:pStyle w:val="Style17"/>
        <w:ind w:left="42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6743700" cy="0"/>
                <wp:effectExtent l="0" t="28575" r="0" b="2857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85pt" to="512.95pt,8.85pt" ID="Line 13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260" w:right="720" w:gutter="0" w:header="0" w:top="180" w:footer="0" w:bottom="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l-GR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sakrasnodar@mfa.gov.cy" TargetMode="External"/><Relationship Id="rId3" Type="http://schemas.openxmlformats.org/officeDocument/2006/relationships/hyperlink" Target="mailto:provisakrasnodar@mfa.gov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4:00Z</dcterms:created>
  <dc:creator>TOUR OPERATORS 1</dc:creator>
  <dc:description/>
  <dc:language>en-US</dc:language>
  <cp:lastModifiedBy>Игорь</cp:lastModifiedBy>
  <cp:lastPrinted>2015-05-29T15:53:00Z</cp:lastPrinted>
  <dcterms:modified xsi:type="dcterms:W3CDTF">2016-09-30T12:04:00Z</dcterms:modified>
  <cp:revision>2</cp:revision>
  <dc:subject/>
  <dc:title>АНКЕТА ДЛЯ ПОЛУЧЕНИЯ</dc:title>
</cp:coreProperties>
</file>