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45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согласие на обработку персональных данных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  <w:gridCol w:w="284"/>
        <w:gridCol w:w="3969"/>
        <w:gridCol w:w="1241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, __________________________________________________________________________,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26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ФИО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,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число, месяц, год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почтовый адрес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59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почтовый адрес фактического проживания)</w:t>
            </w:r>
          </w:p>
        </w:tc>
      </w:tr>
      <w:tr>
        <w:trPr>
          <w:trHeight w:val="95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  <w:gridCol w:w="284"/>
        <w:gridCol w:w="3685"/>
        <w:gridCol w:w="284"/>
        <w:gridCol w:w="1241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лице моего представителя (если есть), __________________________________________________________________________,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226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ФИО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,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число, месяц, год)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почтовый адрес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591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91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почтовый адрес фактического проживания)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визиты документа, подтверждающего полномочия представителя: 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реквизиты документа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Федеральным законом от 27 июля 2006 года № 152 «О персональных данных» даю согласи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акционерному  обществу «ФРЕЙТ ЛИНК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му по адресу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3995 Москва, пр-т Маршала Жукова, д. 4 </w:t>
      </w:r>
      <w:r>
        <w:rPr>
          <w:rFonts w:eastAsia="Times New Roman" w:cs="Times New Roman" w:ascii="Times New Roman" w:hAnsi="Times New Roman"/>
          <w:sz w:val="20"/>
          <w:szCs w:val="20"/>
        </w:rPr>
        <w:t>на обработку моих персональных данных, а именно: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тография(изображение лица)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ктилоскопические данные (отпечатки пальцев)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сведения, дополнительно запрашиваемые Посольством или Генконсульством.</w:t>
      </w:r>
    </w:p>
    <w:p>
      <w:pPr>
        <w:pStyle w:val="Style28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Целями обработки персональных данных являютс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ча персональных данных в национальную визовую информационную систему для получения въездной визы в страны Шенгенского соглашения, осуществление акционерным обществом «ФРЕЙТ ЛИНК» доставки въездной визы в страны Шенгенского соглашения, в случае заключения договора о доставке, осуществление перевода, в случае использование услуги перевода и заполнения анкет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предоставляется на совершение следующих действий (операций) с моими персональными данными: сбор, систематизацию, накопление, хранение, уточнение (обновление, изменение), использование, передачу, в том числе и трансграничную передачу Министерству Иностранных Дел стран(-ы) Шенгенского соглашения (нужное подчеркнуть - Латвийская Республика, Венгрия, Словацкая Республика), блокирование, удаление, уничтожение, осуществляемых как с использованием средств автоматизации (автоматизированная обработка), так и без использования таких средств (неавтоматизированная обработка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 подтверждаю, что ознакомлен с требованиями законодательства Российской Федер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ие вступает в силу со дня его подписания и действует по достижении целей обработки или в случае утраты необходимости в достижении этих целей, если иное не предусмотрено федеральным законом. Срок действия настоящего согласия – 30 (тридцать) календарных дней. Согласие может быть отозвано мною в любое время на основании моего письменного заяв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08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___» ____________ 20__ 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ФИО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подпись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дата)</w:t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62">
    <w:name w:val="1CStyle1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i/>
      <w:color w:val="auto"/>
      <w:sz w:val="22"/>
      <w:szCs w:val="22"/>
      <w:u w:val="single"/>
      <w:lang w:val="ru-RU" w:bidi="ar-SA" w:eastAsia="zh-CN"/>
    </w:rPr>
  </w:style>
  <w:style w:type="paragraph" w:styleId="1CStyle164">
    <w:name w:val="1CStyle1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152">
    <w:name w:val="1CStyle1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54">
    <w:name w:val="1CStyle1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59">
    <w:name w:val="1CStyle1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55">
    <w:name w:val="1CStyle1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56">
    <w:name w:val="1CStyle1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63">
    <w:name w:val="1CStyle1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60">
    <w:name w:val="1CStyle1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213">
    <w:name w:val="1CStyle2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215">
    <w:name w:val="1CStyle2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писок Маркер"/>
    <w:basedOn w:val="TextBody"/>
    <w:qFormat/>
    <w:pPr>
      <w:spacing w:lineRule="auto" w:line="276"/>
    </w:pPr>
    <w:rPr>
      <w:rFonts w:ascii="Times New Roman" w:hAnsi="Times New Roman" w:eastAsia="Times New Roma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3:00Z</dcterms:created>
  <dc:creator/>
  <dc:description/>
  <dc:language>en-US</dc:language>
  <cp:lastModifiedBy/>
  <dcterms:modified xsi:type="dcterms:W3CDTF">2016-10-11T14:33:00Z</dcterms:modified>
  <cp:revision>1</cp:revision>
  <dc:subject/>
  <dc:title/>
</cp:coreProperties>
</file>