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272"/>
        <w:gridCol w:w="4477"/>
        <w:gridCol w:w="4260"/>
      </w:tblGrid>
      <w:tr>
        <w:trPr>
          <w:trHeight w:val="25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СКОВСКИЙ ИНДУСТРИАЛЬНЫЙ БАНК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вещение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ельщи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рес плательщи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лучателя платеж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ставительство МК Баренцев Секретариат в Российской Федерации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й орган ИН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936999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15100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ОКАТ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чета получателя платеж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807810400320000008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бан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лиал СЗРУ ОАО «МИнБ»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117748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латеж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лата за пересылку документов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00-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СКОВСКИЙ ИНДУСТРИАЛЬНЫЙ БАНК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итанция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ельщи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рес плательщи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лучателя платеж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ставительство МК Баренцев Секретариат в Российской Федерации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й орган ИН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936999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15100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ОКАТ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чета получателя платеж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807810400320000008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бан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лиал СЗРУ ОАО «МИнБ»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117748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латеж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лата за пересылку документов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00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8:00Z</dcterms:created>
  <dc:creator>User</dc:creator>
  <dc:description/>
  <dc:language>en-US</dc:language>
  <cp:lastModifiedBy>Игорь</cp:lastModifiedBy>
  <cp:lastPrinted>2014-03-05T05:39:00Z</cp:lastPrinted>
  <dcterms:modified xsi:type="dcterms:W3CDTF">2014-08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