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дачи заявления на про-ви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аспорт должен быть действителен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менее 6 месяц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  <w:br/>
        <w:t>с момента подачи заяв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нная анкета предназначена для граждан РФ, зарегистрированых и/или постоянно проживающих в консульском округе Генерального консульства Республики Кипр в Моск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шаг - Заполнение анк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Анкета заполняется латинскими буквами в соответствии с данными заграничного паспорта;</w:t>
        <w:br/>
        <w:t>2. В графе “Пол” соответственно указывается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женский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ужской;</w:t>
        <w:br/>
        <w:t>3. Дата рождения указывается в формате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д/мм/г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мер: 03/11/1986);</w:t>
        <w:br/>
        <w:t>4. В анкете обязательно укажите полное имя отца и матери.</w:t>
        <w:br/>
        <w:t>5. В графе "Профессия или занятие" обязательно указывать наз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компании, адрес и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6. Номер паспорта указывается без пробелов и значков номера;</w:t>
        <w:br/>
        <w:t>7. Не забывайте указывать сроки действия заграничного паспорта в соответствующей графе;</w:t>
        <w:br/>
        <w:t>8. Необходимо указать в анке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ый адрес места проживания на Кип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род, улицу, номер дома. А также номер квартиры для проживающих в частном секторе. </w:t>
        <w:br/>
        <w:t>9. Если с Вами путешествует ребенок, вписанный в Ваш паспорт, то на него также заполняется отдельная анкета, где указывается номер паспорта родител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торой шаг - Сохранение анк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. Анкета сохраняется в форма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oc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Microsoft Word).</w:t>
        <w:br/>
        <w:t>11. В названии документа указывает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менем и фамилией заявителя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Третий шаг - Отправка зая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2. Кажда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ьная анке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ляется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ьному пись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13. В теме письма указывается номер паспорта и Ф.И. туриста латинскими буквами как в заграничном паспорте;</w:t>
        <w:br/>
        <w:t>14. Если с Вами путешествует ребенок, вписанный в Ваш паспорт, то в теме письма с анкетой ребенка необходимо сделать пометку – CHILD;</w:t>
        <w:br/>
        <w:t xml:space="preserve">15. Письмо отправляется на адре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provisamosco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f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сква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</w:rPr>
          <w:t>provisastpet@mfa.gov.cy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анкт-Петербург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visaekaterinburg@mfa.gov.cy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Екатеринбур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Style w:val="Simpletext"/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ovisakrasnodar@mfa.gov.cy</w:t>
        </w:r>
      </w:hyperlink>
      <w:r>
        <w:rPr>
          <w:rStyle w:val="Simpletext"/>
          <w:rFonts w:cs="Times New Roman" w:ascii="Times New Roman" w:hAnsi="Times New Roman"/>
          <w:bCs/>
          <w:sz w:val="24"/>
          <w:szCs w:val="24"/>
        </w:rPr>
        <w:t xml:space="preserve"> (Краснодар),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ovisasamara@mfa.gov.c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Самара)  </w:t>
      </w:r>
      <w:r>
        <w:rPr>
          <w:rStyle w:val="Simpletext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Четвертый шаг - Получение про-виз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6. В течение рабочего дня с момента подачи заявления Вы получаете на свой почтовый адрес про-визу;</w:t>
        <w:br/>
        <w:t>17. Полученный документ необходимо распечатать и предъявить при прохождении регистрации на авиорейс;</w:t>
        <w:br/>
        <w:t>18. Сроки действия про-визы означают период времени, в течение которого Вы можете совершить въезд на территорию Республики Кипр;</w:t>
        <w:br/>
        <w:t>19. Сохраняйте про-визу до окончания поезд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аем Вам хорошего отды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mpletext">
    <w:name w:val="simpl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moscow@mfa.gov.cy" TargetMode="External"/><Relationship Id="rId3" Type="http://schemas.openxmlformats.org/officeDocument/2006/relationships/hyperlink" Target="mailto:provisastpet@mfa.gov.cy" TargetMode="External"/><Relationship Id="rId4" Type="http://schemas.openxmlformats.org/officeDocument/2006/relationships/hyperlink" Target="mailto:provisaekaterinburg@mfa.gov.cy" TargetMode="External"/><Relationship Id="rId5" Type="http://schemas.openxmlformats.org/officeDocument/2006/relationships/hyperlink" Target="mailto:provisakrasnodar@mfa.gov.cy" TargetMode="External"/><Relationship Id="rId6" Type="http://schemas.openxmlformats.org/officeDocument/2006/relationships/hyperlink" Target="mailto:provisasamara@mfa.gov.c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8:00Z</dcterms:created>
  <dc:creator>Игорь</dc:creator>
  <dc:description/>
  <dc:language>en-US</dc:language>
  <cp:lastModifiedBy>Игорь</cp:lastModifiedBy>
  <dcterms:modified xsi:type="dcterms:W3CDTF">2016-09-30T12:18:00Z</dcterms:modified>
  <cp:revision>2</cp:revision>
  <dc:subject/>
  <dc:title/>
</cp:coreProperties>
</file>