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АНКЕТА ДЛЯ ПОЛ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ПРЕДВАРИТЕЛЬНОЙ ВИЗЫ (ПРО-ВИЗ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предназначена для граждан РФ, въезжающих на Кипр непосредственно</w:t>
        <w:br/>
        <w:t>с территории РФ и без транзита и пересадок в третьих стран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-Виза действительна для однократного въезда на территорию Республики Кипр</w:t>
        <w:br/>
        <w:t>с пребыванием не более 90 дней в течение 180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lang w:val="en-US"/>
        </w:rPr>
        <w:t>PRO-VISA 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is application form applies to holders of Russian passports who intend to travel to the Republic of Cyprus directly from the Russian Federation. It is not intended for travelling from/through a third country.</w:t>
        <w:br/>
        <w:t>A Pro-Visa is valid for a single-entry trip to the Republic of Cyprus for a maximum period of 90 days within a six-month peri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6454775" cy="0"/>
                <wp:effectExtent l="0" t="31750" r="0" b="317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7pt" to="508.35pt,3.7pt" ID="Straight Connector 3" stroked="t" o:allowincell="f" style="position:absolute">
                <v:stroke color="#5b9bd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a date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 and country of birth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ionalit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тц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her’s 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атер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her’s nam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 или занят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cupation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port number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 паспо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(паспорт должен быть действителен не менее 6 месяцев с момента подачи заявл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port expiry da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(the passport should not expire in less than 6 months from the date of application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a date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 of issu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37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 на Кип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ru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yle16"/>
                <w:lang w:val="en-US"/>
              </w:rPr>
              <w:t>Click here to enter text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, заполненная на английском языке, должна быть выслана вложенным файлом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visaekaterinbur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f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y</w:t>
        </w:r>
      </w:hyperlink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pplication, duly completed in English, should be sent as an attached file to the following</w:t>
        <w:br/>
        <w:t>e-mail address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rovisaekaterinburg@mfa.gov.cy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икрепленного файла должно содержать имя и фамилию заявител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ttached file should be saved under the applicant’s na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454775" cy="0"/>
                <wp:effectExtent l="0" t="31750" r="0" b="317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508.2pt,15.9pt" ID="Straight Connector 4" stroked="t" o:allowincell="f" style="position:absolute">
                <v:stroke color="#5b9bd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saekaterinburg@mfa.gov.cy" TargetMode="External"/><Relationship Id="rId3" Type="http://schemas.openxmlformats.org/officeDocument/2006/relationships/hyperlink" Target="mailto:provisaekaterinburg@mfa.gov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6:00Z</dcterms:created>
  <dc:creator>User1</dc:creator>
  <dc:description/>
  <dc:language>en-US</dc:language>
  <cp:lastModifiedBy>Игорь</cp:lastModifiedBy>
  <cp:lastPrinted>2014-10-24T09:45:00Z</cp:lastPrinted>
  <dcterms:modified xsi:type="dcterms:W3CDTF">2016-09-30T11:56:00Z</dcterms:modified>
  <cp:revision>2</cp:revision>
  <dc:subject/>
  <dc:title/>
</cp:coreProperties>
</file>