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гласие на использование услуг Сервис Провайде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лностью прочитал эти документы. Я настоящим подтверждаю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понимаю, что использование мною услуг акционерного общества «ФРЕЙТ ЛИНК» </w:t>
      </w:r>
    </w:p>
    <w:p>
      <w:pPr>
        <w:pStyle w:val="Normal"/>
        <w:jc w:val="both"/>
        <w:rPr/>
      </w:pPr>
      <w:r>
        <w:rPr>
          <w:sz w:val="24"/>
          <w:szCs w:val="24"/>
        </w:rPr>
        <w:t>(ПОНИ ЭКСПРЕСС) для подачи моего заявления на визу не принуд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осведомлен, что заявление может быть подано напрямую в Посольство Республики  Словакии в РФ без использования услуг «ФРЕЙТ ЛИНК» (ПОНИ ЭКСПР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осведомлен, что в соответствии со статьей 7 соглашения между Европейским Сообществом и Российской Федерацией о помощи в получении виз для граждан Европейского Союза и Российской Федерации (с этого времени – Соглашение по облегчению получения виз) посольство может принять решение по заявлению на получение визы в пределах 10 дней с момента получения заявления и необходимых для получения визы документов посольством, а период времени, необходимый для принятия решения по заявлению на визу, в индивидуальных случаях может быть продлен до 30 дней, в особенности, когда требуется дополнительная проверка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ведомлен, что в соответствии со статьей 6 Соглашения по облегчению получения виз, сбор за обработку заявления на визу оплачивается Посольству в размере 35 ев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Я, ___________________________________________________________________________</w:t>
      </w:r>
    </w:p>
    <w:p>
      <w:pPr>
        <w:pStyle w:val="Style15"/>
        <w:spacing w:before="0" w:after="12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плательщика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ередаю сотруднику АО «ФРЕЙТ ЛИНК» стоимость следующих сборов за обработку </w:t>
      </w:r>
    </w:p>
    <w:p>
      <w:pPr>
        <w:pStyle w:val="Style15"/>
        <w:spacing w:before="0" w:after="120"/>
        <w:jc w:val="both"/>
        <w:rPr/>
      </w:pPr>
      <w:r>
        <w:rPr/>
        <w:t>заявления на визу за __________________________________________________________</w:t>
      </w:r>
    </w:p>
    <w:p>
      <w:pPr>
        <w:pStyle w:val="Style15"/>
        <w:spacing w:before="0" w:after="6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заявителя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и поручаю внести их на счет Посольства Словакии в России.</w:t>
      </w:r>
    </w:p>
    <w:p>
      <w:pPr>
        <w:pStyle w:val="Style15"/>
        <w:spacing w:lineRule="auto" w:line="360" w:before="0" w:after="0"/>
        <w:jc w:val="both"/>
        <w:rPr/>
      </w:pPr>
      <w:r>
        <w:rPr/>
        <w:t>Мой контактный телефон: 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Прошу доставить выпущенные Посольством  Словакии документы по адресу: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703"/>
      </w:tblGrid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заявителя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веренного лица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Страна, город, улица, дом, квартира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о в городе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7:00Z</dcterms:created>
  <dc:creator>Gordeev Valery</dc:creator>
  <dc:description/>
  <dc:language>en-US</dc:language>
  <cp:lastModifiedBy>Игорь</cp:lastModifiedBy>
  <dcterms:modified xsi:type="dcterms:W3CDTF">2015-06-15T16:07:00Z</dcterms:modified>
  <cp:revision>2</cp:revision>
  <dc:subject/>
  <dc:title>Согласие на использование услуг Сервис Провайдера</dc:title>
</cp:coreProperties>
</file>