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тегории граждан, освобожденные от уплаты визового сбора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зкие родственники – супруги, дети (в том числе усыновленные), родители (в том числе опекуны), дедушки, бабушки, внуки граждан Европейского Союза или Российской Федерации, проживающих на законных основаниях на территории Российской Федерации или Государств-членов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официальных делегаций, которые на основании официального приглашения, адресованного Государствам-членам, Европейскому Союзу или Российской Федерации, принимают участие в заседаниях, консультациях, переговорах или программах обмена, а также в мероприятиях, проводимых на территории Российской Федерации или одного из Государств-членов межправительственными организациями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национальных или региональных правительств или парламентов, конституционных и высших судов, если они в соответствии с настоящим Соглашением не освобождаются от необходимости в получении визы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и, студенты очной формы обучения, аспиранты и сопровождающие их преподаватели, направляющиеся на учебу или учебную стажировку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ы и одно сопровождающее лицо (при необходимости)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и, которые документально подтвердили гуманитарный характер поездки, включая необходимость срочного медицинского лечения, а также одно лицо, сопровождающее такого заявителя, либо присутствие на похоронах близкого родственника или посещение тяжелобольного близкого родственника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международных спортивных молодежных мероприятий и сопровождающие их лица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принимающие участие в научной, культурной и творческой деятельности, включая университетские и другие программы обмена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официальных программ обмена, организованных между городами-побратимами.</w:t>
      </w:r>
    </w:p>
    <w:p>
      <w:pPr>
        <w:pStyle w:val="Style17"/>
        <w:numPr>
          <w:ilvl w:val="0"/>
          <w:numId w:val="1"/>
        </w:numPr>
        <w:rPr>
          <w:rStyle w:val="StrongEmphasis"/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до 6 лет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тите внимание, что визовый сбор может быть предъявлен к оплате, даже если Вы относитесь к вышеупомянутым категориям граждан. Решение об этом принимается в ходе консультаций с Посольством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07:00Z</dcterms:created>
  <dc:creator>Игорь</dc:creator>
  <dc:description/>
  <dc:language>en-US</dc:language>
  <cp:lastModifiedBy>Игорь</cp:lastModifiedBy>
  <dcterms:modified xsi:type="dcterms:W3CDTF">2015-05-29T17:07:00Z</dcterms:modified>
  <cp:revision>2</cp:revision>
  <dc:subject/>
  <dc:title/>
</cp:coreProperties>
</file>