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ПАР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ЯХОВО (БОЛГАРИЯ) – БЕКЕТ (РУМЫНИЯ)</w:t>
      </w:r>
    </w:p>
    <w:tbl>
      <w:tblPr>
        <w:tblStyle w:val="a3"/>
        <w:tblW w:w="581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5"/>
        <w:gridCol w:w="2846"/>
      </w:tblGrid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ОРЯХОВО -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BECHET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BECHET –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ОРЯХОВО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.0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.0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.0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.0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.0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.0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6.0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.0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8.0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.0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.0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0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.0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0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.00</w:t>
            </w:r>
            <w:bookmarkStart w:id="0" w:name="_GoBack"/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0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.0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.0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.0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.0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.0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.00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00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.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лучае большой загруженности, есть возможность задействовать дополнительный паро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72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9:00Z</dcterms:created>
  <dc:creator>Игорь</dc:creator>
  <dc:description/>
  <dc:language>en-US</dc:language>
  <cp:lastModifiedBy>Игорь</cp:lastModifiedBy>
  <dcterms:modified xsi:type="dcterms:W3CDTF">2017-03-01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